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บันทึกเสนองาน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งาน    </w:t>
      </w:r>
      <w:r>
        <w:fldChar w:fldCharType="begin">
          <w:ffData>
            <w:name w:val="__Fieldmark__0_2528557969"/>
            <w:enabled/>
            <w:ddList>
              <w:result w:val="0"/>
              <w:listEntry w:val="งานแผนงานและงบประมาณ"/>
              <w:listEntry w:val="งานธุรการและคดีวินัย"/>
              <w:listEntry w:val="งานการฝึกและวิทยากร"/>
              <w:listEntry w:val="งานการเงินและพัสดุ"/>
              <w:listEntry w:val="กองร้อย๒ฯ"/>
              <w:listEntry w:val="กองร้อย๑ฯ"/>
              <w:listEntry w:val="กองร้อย๓ฯ"/>
              <w:listEntry w:val="กองร้อย๔ฯ"/>
              <w:listEntry w:val="กองร้อย๕ฯ"/>
            </w:ddList>
          </w:ffData>
        </w:fldCha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</w:rPr>
        <w:instrText xml:space="preserve"> FORMDROPDOWN </w:instrText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</w:rPr>
        <w:fldChar w:fldCharType="separate"/>
      </w:r>
      <w:bookmarkStart w:id="0" w:name="__Fieldmark__0_2528557969"/>
      <w:bookmarkStart w:id="1" w:name="__Fieldmark__0_2528557969"/>
      <w:bookmarkEnd w:id="1"/>
      <w:r>
        <w:rPr>
          <w:rFonts w:cs="TH SarabunPSK" w:ascii="TH SarabunPSK" w:hAnsi="TH SarabunPSK"/>
          <w:b/>
          <w:bCs/>
          <w:sz w:val="36"/>
          <w:szCs w:val="36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ายเลขเอกสารอ้างอิง  </w:t>
      </w:r>
      <w:r>
        <w:fldChar w:fldCharType="begin">
          <w:ffData>
            <w:name w:val="Text5"/>
            <w:enabled/>
            <w:calcOnExit w:val="0"/>
            <w:textInput>
              <w:maxLength w:val="150"/>
            </w:textInput>
          </w:ffData>
        </w:fldCha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6"/>
          <w:szCs w:val="36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b/>
          <w:bCs/>
          <w:sz w:val="36"/>
          <w:szCs w:val="36"/>
        </w:rPr>
        <w:t>     </w:t>
      </w:r>
      <w:r/>
      <w:r>
        <w:rPr>
          <w:sz w:val="36"/>
          <w:b/>
          <w:sz w:val="36"/>
          <w:b/>
          <w:szCs w:val="36"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     </w:t>
            </w:r>
            <w:r>
              <w:rPr>
                <w:rFonts w:cs="TH SarabunPSK" w:ascii="TH SarabunPSK" w:hAnsi="TH SarabunPSK"/>
              </w:rPr>
            </w:r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ดำเนิน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     </w: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       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fldChar w:fldCharType="begin">
          <w:ffData>
            <w:name w:val="Text5 Copy 2"/>
            <w:enabled/>
            <w:calcOnExit w:val="0"/>
            <w:textInput>
              <w:maxLength w:val="150"/>
            </w:textInput>
          </w:ffData>
        </w:fldChar>
      </w:r>
      <w:r>
        <w:rPr>
          <w:rFonts w:ascii="TH SarabunPSK" w:hAnsi="TH SarabunPSK" w:cs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</w:rPr>
        <w:t>     </w:t>
      </w:r>
      <w:r/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____________________________________________________________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     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     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right="108" w:firstLine="1134"/>
        <w:rPr>
          <w:rFonts w:ascii="TH SarabunPSK" w:hAnsi="TH SarabunPSK" w:cs="TH SarabunPSK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     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firstLine="1134"/>
        <w:rPr>
          <w:rFonts w:ascii="TH SarabunPSK" w:hAnsi="TH SarabunPSK" w:cs="TH SarabunPSK"/>
        </w:rPr>
      </w:pPr>
      <w:r>
        <w:fldChar w:fldCharType="begin">
          <w:ffData>
            <w:name w:val="__Fieldmark__8_2528557969"/>
            <w:enabled/>
            <w:ddList>
              <w:result w:val="1"/>
              <w:listEntry w:val="เพื่อโปรดพิจารณา"/>
              <w:listEntry w:val="จึงเรียนมาเพื่อโปรดพิจารณา"/>
              <w:listEntry w:val="จึงเรียนมาเพื่อโปรดพิจารณาสั่งการ"/>
              <w:listEntry w:val="เพื่อโปรดทราบ"/>
              <w:listEntry w:val="จึงเรียนมาเพื่อโปรดทราบ"/>
            </w:ddList>
          </w:ffData>
        </w:fldChar>
      </w:r>
      <w:r>
        <w:rPr>
          <w:rFonts w:cs="TH SarabunPSK" w:ascii="TH SarabunPSK" w:hAnsi="TH SarabunPSK"/>
        </w:rPr>
        <w:instrText xml:space="preserve"> FORMDROPDOWN </w:instrText>
      </w:r>
      <w:r>
        <w:rPr>
          <w:rFonts w:cs="TH SarabunPSK" w:ascii="TH SarabunPSK" w:hAnsi="TH SarabunPSK"/>
        </w:rPr>
        <w:fldChar w:fldCharType="separate"/>
      </w:r>
      <w:bookmarkStart w:id="2" w:name="__Fieldmark__8_2528557969"/>
      <w:bookmarkStart w:id="3" w:name="__Fieldmark__8_2528557969"/>
      <w:bookmarkEnd w:id="3"/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fldChar w:fldCharType="begin">
          <w:ffData>
            <w:name w:val="ข้อความ1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     </w:t>
      </w:r>
      <w:r/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Normal"/>
        <w:ind w:left="3119" w:right="4680" w:hanging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fldChar w:fldCharType="begin">
          <w:ffData>
            <w:name w:val="__Fieldmark__10_2528557969"/>
            <w:enabled/>
            <w:ddList>
              <w:result w:val="11"/>
              <w:listEntry w:val="พ.ต.อ."/>
              <w:listEntry w:val="พ.ต.ท."/>
              <w:listEntry w:val="พ.ต.ท.หญิง"/>
              <w:listEntry w:val="พ.ต.ต."/>
              <w:listEntry w:val="พ.ต.ต.หญิง"/>
              <w:listEntry w:val="ร.ต.อ."/>
              <w:listEntry w:val="ร.ต.อ.หญิง"/>
              <w:listEntry w:val="ร.ต.ท."/>
              <w:listEntry w:val="ร.ต.ท.หญิง"/>
              <w:listEntry w:val="ร.ต.ต."/>
              <w:listEntry w:val="ร.ต.ต.หญิง"/>
              <w:listEntry w:val="ด.ต."/>
              <w:listEntry w:val="ด.ต.หญิง"/>
              <w:listEntry w:val="จ.ส.ต."/>
              <w:listEntry w:val="จ.ส.ต.หญิง"/>
              <w:listEntry w:val="ส.ต.อ."/>
              <w:listEntry w:val="ส.ต.อ.หญิง"/>
              <w:listEntry w:val="ส.ต.ท."/>
              <w:listEntry w:val="ส.ต.ท.หญิง"/>
              <w:listEntry w:val="ส.ต.ต."/>
              <w:listEntry w:val="ส.ต.ต.หญิง"/>
              <w:listEntry w:val="นาย"/>
              <w:listEntry w:val="นาง"/>
              <w:listEntry w:val="นางสาว"/>
            </w:ddList>
          </w:ffData>
        </w:fldChar>
      </w:r>
      <w:r>
        <w:rPr>
          <w:rFonts w:cs="TH SarabunPSK" w:ascii="TH SarabunPSK" w:hAnsi="TH SarabunPSK"/>
        </w:rPr>
        <w:instrText xml:space="preserve"> FORMDROPDOWN </w:instrText>
      </w:r>
      <w:r>
        <w:rPr>
          <w:rFonts w:cs="TH SarabunPSK" w:ascii="TH SarabunPSK" w:hAnsi="TH SarabunPSK"/>
        </w:rPr>
        <w:fldChar w:fldCharType="separate"/>
      </w:r>
      <w:bookmarkStart w:id="4" w:name="__Fieldmark__10_2528557969"/>
      <w:bookmarkStart w:id="5" w:name="__Fieldmark__10_2528557969"/>
      <w:bookmarkEnd w:id="5"/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ind w:left="4395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     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 xml:space="preserve"> </w:t>
      </w:r>
      <w:r/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ind w:left="2880" w:hanging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 xml:space="preserve">      </w:t>
      </w:r>
      <w:r/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continuous"/>
      <w:pgSz w:w="11906" w:h="16838"/>
      <w:pgMar w:left="1701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64"/>
      <w:szCs w:val="64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Cordia New"/>
      <w:b/>
      <w:bCs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48:00Z</dcterms:created>
  <dc:creator>wiwat</dc:creator>
  <dc:description/>
  <dc:language>en-US</dc:language>
  <cp:lastModifiedBy>wiwat</cp:lastModifiedBy>
  <cp:lastPrinted>2012-02-28T09:15:00Z</cp:lastPrinted>
  <dcterms:modified xsi:type="dcterms:W3CDTF">2012-02-28T02:31:00Z</dcterms:modified>
  <cp:revision>1</cp:revision>
  <dc:subject/>
  <dc:title/>
</cp:coreProperties>
</file>